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ogram to convert the old data fil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DOOR 1.0 OR SHOPDOOR 1.1 to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DOO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SDCONVRT.EXE in the same directory as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DOOR from (i.e. the directory containing SHOP.D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one time. (Type SDCONVRT at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convert your present files and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file SHOP.DAT, with the original file being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.BAK. (Just in case you somehow got a bad downloa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happened, you can go back to the original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tem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